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61"/>
        <w:jc w:val="right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协议编号：</w:t>
      </w:r>
      <w:r>
        <w:rPr>
          <w:rFonts w:ascii="宋体" w:hAnsi="宋体" w:cs="仿宋" w:eastAsia="宋体"/>
          <w:b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宋体" w:cs="仿宋" w:ascii="宋体" w:hAnsi="宋体"/>
          <w:b/>
          <w:sz w:val="18"/>
          <w:szCs w:val="18"/>
          <w:u w:val="single"/>
          <w:lang w:val="en-US" w:eastAsia="zh-CN"/>
        </w:rPr>
        <w:t xml:space="preserve">YLG2023111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 xml:space="preserve">一炼钢 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分厂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 xml:space="preserve">  叶轮   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备件</w:t>
      </w:r>
      <w:r>
        <w:rPr>
          <w:rFonts w:ascii="宋体" w:hAnsi="宋体" w:cs="宋体" w:eastAsia="宋体"/>
          <w:b/>
          <w:sz w:val="44"/>
          <w:szCs w:val="44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sz w:val="52"/>
          <w:szCs w:val="52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甲    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 w:eastAsia="宋体"/>
          <w:b/>
          <w:sz w:val="36"/>
          <w:szCs w:val="36"/>
        </w:rPr>
        <w:t>乙    方：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723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仿宋" w:eastAsia="宋体"/>
          <w:b/>
          <w:sz w:val="36"/>
          <w:szCs w:val="36"/>
        </w:rPr>
        <w:t>签订时间：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年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月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2168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签订地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市黄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一炼钢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分厂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叶轮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备件</w:t>
      </w:r>
      <w:r>
        <w:rPr>
          <w:rFonts w:ascii="宋体" w:hAnsi="宋体" w:cs="宋体" w:eastAsia="宋体"/>
          <w:bCs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二、协议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甲方： 青岛特殊钢铁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陈振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020063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乙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乙双方就</w:t>
      </w:r>
      <w:r>
        <w:rPr>
          <w:rFonts w:ascii="宋体" w:hAnsi="宋体" w:cs="宋体" w:eastAsia="宋体"/>
          <w:bCs/>
          <w:sz w:val="28"/>
          <w:szCs w:val="28"/>
        </w:rPr>
        <w:t>青岛特殊钢铁有限公司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 一炼钢 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分厂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  叶轮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备件</w:t>
      </w:r>
      <w:r>
        <w:rPr>
          <w:rFonts w:ascii="宋体" w:hAnsi="宋体" w:cs="宋体" w:eastAsia="宋体"/>
          <w:sz w:val="28"/>
          <w:szCs w:val="28"/>
        </w:rPr>
        <w:t>采购、供货事宜所涉及的技术问题进行了充分协商，达成共识，形成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供货内容、范围、技术要求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供货的内容：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00"/>
        <w:gridCol w:w="3809"/>
        <w:gridCol w:w="846"/>
        <w:gridCol w:w="1368"/>
        <w:gridCol w:w="1368"/>
      </w:tblGrid>
      <w:tr>
        <w:trPr>
          <w:trHeight w:val="3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料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格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2330400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Y473.14D.02/1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2330400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Y473.14D.02/1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供货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技术</w:t>
      </w:r>
      <w:r>
        <w:rPr>
          <w:rFonts w:ascii="宋体" w:hAnsi="宋体" w:cs="宋体" w:eastAsia="宋体"/>
          <w:bCs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甲方提供二冷风机叶轮风机总装图纸，乙方需对二冷风机叶轮备件加工尺寸进行现场确认，若因尺寸与现场备件不符或备件不符合标准由乙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乙方必须参照甲方提供的备件图纸中的相关技术要求进行制造，并最终形成详细图纸交给甲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风机叶轮材质要求为不锈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6L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不得使用其他材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风机叶轮我方要求为单叶片形式，叶轮中间不得与原备件一样中间有支撑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风机叶轮安装形式必须与现场一致，尺寸一致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个叶轮需附带止回垫片、锁紧螺母各两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货产品须符合合同、技术协议的要求，每批次到货产品须提供合格证，生产批次编号、质量检测报告等相关资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技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验收</w:t>
      </w:r>
      <w:r>
        <w:rPr>
          <w:rFonts w:ascii="宋体" w:hAnsi="宋体" w:cs="宋体" w:eastAsia="宋体"/>
          <w:sz w:val="28"/>
          <w:szCs w:val="28"/>
        </w:rPr>
        <w:t>资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备件验收按照合同、技术协议、有关图纸技术文件及标准规范规定进行验收，包括实物和资料验收。验收资料包括：质量证明书、检验证书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详细图纸</w:t>
      </w:r>
      <w:r>
        <w:rPr>
          <w:rFonts w:ascii="宋体" w:hAnsi="宋体" w:cs="宋体" w:eastAsia="宋体"/>
          <w:sz w:val="28"/>
          <w:szCs w:val="28"/>
        </w:rPr>
        <w:t xml:space="preserve">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 w:eastAsia="宋体"/>
          <w:sz w:val="28"/>
          <w:szCs w:val="28"/>
        </w:rPr>
        <w:t>甲方有权参加乙方组织的备件检验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 w:eastAsia="宋体"/>
          <w:sz w:val="28"/>
          <w:szCs w:val="28"/>
        </w:rPr>
        <w:t>乙方对其制作的备件的制作质量和可靠性负责。乙方应保证提供的备件为未经使用的全新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备件，并按双方签订的协议条款设计制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计划、进度、期限、交货地点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乙方需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按照合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签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月内</w:t>
      </w:r>
      <w:r>
        <w:rPr>
          <w:rFonts w:ascii="宋体" w:hAnsi="宋体" w:cs="宋体" w:eastAsia="宋体"/>
          <w:color w:val="000000"/>
          <w:sz w:val="28"/>
          <w:szCs w:val="28"/>
        </w:rPr>
        <w:t>送货至甲方备件库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体按照商务合同约定执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8"/>
        </w:rPr>
        <w:t>、双方当事人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甲乙双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都有为对方保守生产、技术及资料秘密的义务，不得以任何理由向第三方泄露，否则违约方应承担相应的责任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 w:eastAsia="宋体"/>
          <w:sz w:val="28"/>
          <w:szCs w:val="28"/>
        </w:rPr>
        <w:t>在合同执行期间，如果乙方提供的设备、备件有缺陷，乙方应立即无偿赔付与缺陷数量相同的设备、备件，赔偿期限应不迟于证实属乙方责任之日起的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天内。乙方应承担由此给甲方造成相应损失的赔偿责任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包装与运输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提供货物运至甲方所需要的包装及运输。设备要采用结实的新木箱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铁皮箱。大规格的设备要固定在木制或钢结构基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货盘上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设备包装应采取防潮、防晒、防锈、防腐蚀、防震动及防止其它损坏的必要保护措施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发货前应提前告知甲方接货人员，内容包括合同号、设备名称、件数、重量、车号等。甲方接货人员应落实现场接货条件，制定卸货方案，对照送货单进行清点签收，做好现场接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七、质量保证及寿命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质保期为乙方提供的所有备件质量保证期为上线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或到货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。乙方所供设备在线使用寿命不得低于</w:t>
      </w:r>
      <w:r>
        <w:rPr>
          <w:rFonts w:cs="宋体" w:ascii="宋体" w:hAnsi="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。因乙方设计、制造、选型、材质的原因造成的该设备自身质量问题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寿命期限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由乙方负责免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进行修复或更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发生争议按产品质量法执行。在质量保证期内，设备正常使用情况下，如果设备因质量原因造成停产，乙方在接到甲方电话后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给予回复并提供解决方案，如故障仍无法排除乙方应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之内赶到现场帮助甲方解决故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所有费用有乙方承担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协议一式四份，由甲乙双方签字并盖章后方可生效，本协议作为商务合同附件与商务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未尽事宜，应由双方友好协商解决，若存在争议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日协商不成，按商务合同通过法律途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以下无正文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9"/>
        <w:gridCol w:w="1125"/>
        <w:gridCol w:w="2893"/>
      </w:tblGrid>
      <w:tr>
        <w:trPr>
          <w:trHeight w:val="1064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：青岛特殊钢铁有限公司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：</w:t>
            </w:r>
          </w:p>
        </w:tc>
      </w:tr>
      <w:tr>
        <w:trPr>
          <w:trHeight w:val="177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代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部门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备部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208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姜文欢</cp:lastModifiedBy>
  <cp:lastPrinted>2023-09-07T10:20:00Z</cp:lastPrinted>
  <dcterms:modified xsi:type="dcterms:W3CDTF">2023-11-29T05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73A51722439D83EEC1A52C5713C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